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iglio studentesco dell’università cattolica del Graben, Butembo-Beni, Nord Kivu (Repubblica democratica del Congo – Rdc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ntatti: tel. 0024-3992941325; conseil.estudiantin@uceraben.ac.c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Appello degli studenti congolesi per costruire insieme la pace nel mondo e nella Repubblica democratica del Congo.</w:t>
      </w:r>
    </w:p>
    <w:p>
      <w:pPr>
        <w:pStyle w:val="Normal"/>
        <w:bidi w:val="0"/>
        <w:jc w:val="left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</w:rPr>
        <w:t xml:space="preserve">Noi, studenti universitari di Butembo-Beni, provincia del Nord Kivu (est della Repubblica Democratica del Congo - Rdc), lanciamo un grido d’allarme. Consapevoli delle sfide e dei problemi legati alla pace e alla sicurezza nel mondo, esprimiamo la grande stanchezza nostra e del popolo congolese. Da troppo tempo siamo aggrediti, massacrati, uccisi, privati delle libertà fondamentali, spogliati della dignità umana. </w:t>
      </w:r>
      <w:r>
        <w:rPr>
          <w:rFonts w:cs="Georgia" w:ascii="Georgia" w:hAnsi="Georgia"/>
          <w:b/>
          <w:bCs/>
        </w:rPr>
        <w:t>Abbiamo bisogno di pace.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</w:rPr>
        <w:t>Viviamo in guerra da più di 30 anni. La guerra è scoppiata prima della nostra generazione. Ha prodotto miseria, milioni di sfollati interni, milioni di morti. L</w:t>
      </w:r>
      <w:r>
        <w:rPr>
          <w:rFonts w:cs="Georgia" w:ascii="Georgia" w:hAnsi="Georgia"/>
          <w:b/>
          <w:bCs/>
        </w:rPr>
        <w:t>a comunità internazionale ha avuto un atteggiamento passivo</w:t>
      </w:r>
      <w:r>
        <w:rPr>
          <w:rFonts w:cs="Georgia" w:ascii="Georgia" w:hAnsi="Georgia"/>
          <w:b w:val="false"/>
          <w:bCs w:val="false"/>
        </w:rPr>
        <w:t xml:space="preserve">. Il </w:t>
      </w:r>
      <w:r>
        <w:rPr>
          <w:rFonts w:cs="Georgia" w:ascii="Georgia" w:hAnsi="Georgia"/>
        </w:rPr>
        <w:t xml:space="preserve">conflitto mette in pericolo la sovranità della Rdc e il nostro diritto alla vita. Bambini, donne e uomini sono esposti ad atrocità e ogni genere di violenze e violazioni dei diritti umani. 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questo 2025, come tutti sapete, le violenze si sono aggravate, accentuate dalla guerra di aggressione condotta dal Ruanda attraverso le milizie dell’M23/Afc che saccheggiano, uccidono, terrorizzano, organizzano il reclutamento forzato… Operano sul nostro territorio diverse centinaia di gruppi armati, locali o stranieri. Eppure, abbiamo diritto alla vita, come tutti i cittadini del mondo. 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Non c’è più bisogno di provare che alla base di questa tragedia ci sono ragioni economiche ed espansionistiche. Gli interessi materiali fanno di noi delle prede: le nostre risorse minerarie, necessarie per la transizione tecnologica ed energetica, sono fra le più ambite dalle potenze mondiali. Ma per accedervi, è proprio necessario ucciderci, condannarci alla miseria, distruggere le nostre città, le nostre case, il nostro ambiente?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Vogliamo che queste nostre ricchezze vadano a vantaggio delle figlie e dei figli della Rdc. Vogliamo che le potenze negozino direttamente con la Repubblica democratica del Congo partenariati condotti in equo e pacifico, nell’interesse di tutti i popoli. Le nostre risorse non devono essere estorte con lo sfruttamento illecito, al prezzo delle nostre vite. Insieme dobbiamo trovare il modo di condividerle nel rispetto di tutti i diritti umani e del principio della sovranità degli Stati. 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</w:rPr>
        <w:t xml:space="preserve">In ogni caso, la pace è il prerequisito di tutto, per noi e per il nostro paese. Con la guerra, tutto è perduto. </w:t>
      </w:r>
      <w:r>
        <w:rPr>
          <w:rFonts w:cs="Georgia" w:ascii="Georgia" w:hAnsi="Georgia"/>
          <w:b/>
          <w:bCs/>
        </w:rPr>
        <w:t xml:space="preserve">Permetteteci di vivere! </w:t>
      </w:r>
      <w:r>
        <w:rPr>
          <w:rFonts w:cs="Georgia" w:ascii="Georgia" w:hAnsi="Georgia"/>
        </w:rPr>
        <w:t xml:space="preserve">Mangiare, studiare, lavorare, riflettere, produrre. </w:t>
      </w:r>
      <w:r>
        <w:rPr>
          <w:rFonts w:cs="Georgia" w:ascii="Georgia" w:hAnsi="Georgia"/>
          <w:b w:val="false"/>
          <w:bCs w:val="false"/>
        </w:rPr>
        <w:t>Ridateci la pace.</w:t>
      </w:r>
      <w:r>
        <w:rPr>
          <w:rFonts w:cs="Georgia" w:ascii="Georgia" w:hAnsi="Georgia"/>
        </w:rPr>
        <w:t xml:space="preserve"> Occorre privilegiare il dialogo e il megoziato per arrivarvi; ricordiamo il dialogo intercongolese di Sun City nel 2002 e la Conferenza Amani di Goma nel 2008. Siamo stanchi di perdere ogni giorno vite umane, con una guerra ingiusta imposta al nostro paese.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</w:rPr>
        <w:t xml:space="preserve">Lanciamo dunque </w:t>
      </w:r>
      <w:r>
        <w:rPr>
          <w:rFonts w:cs="Georgia" w:ascii="Georgia" w:hAnsi="Georgia"/>
          <w:b/>
          <w:bCs/>
        </w:rPr>
        <w:t>un appello pressante e urgente</w:t>
      </w:r>
      <w:r>
        <w:rPr>
          <w:rFonts w:cs="Georgia" w:ascii="Georgia" w:hAnsi="Georgia"/>
        </w:rPr>
        <w:t xml:space="preserve"> a tutti gli attori sulla scena internazionale, affinché svolgano correttamente il proprio ruolo. Devono operare per far sì il mondo ritrovi pace e sicurezza, per far sì che tutti i popoli del mondo abbiano finalmente una vita serena. </w:t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bidi w:val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Non abbiamo né industrie di produzione di armi, né laboratori di armi nucleari. Perché imporci la guerra? Vogliamo pace e sicurezza, senza condizi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7:04Z</dcterms:created>
  <dc:creator/>
  <dc:description/>
  <dc:language>en-US</dc:language>
  <cp:lastModifiedBy/>
  <dcterms:modified xsi:type="dcterms:W3CDTF">2025-03-12T12:23:27Z</dcterms:modified>
  <cp:revision>7</cp:revision>
  <dc:subject/>
  <dc:title/>
</cp:coreProperties>
</file>